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á v e r e č n ý   p r o t o k o 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 zasadania poroty celoštátnej súťaže o najlepšiu diplomovú prácu absolventov architektonických škôl na Slovensku</w:t>
      </w:r>
    </w:p>
    <w:p>
      <w:pPr>
        <w:pStyle w:val="Heading2"/>
        <w:pBdr>
          <w:bottom w:val="single" w:sz="4" w:space="1" w:color="000000"/>
        </w:pBdr>
        <w:ind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CENA PROF. JOZEFA  LACKA  2016/2017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ín zasadania poroty</w:t>
      </w:r>
      <w:r>
        <w:rPr>
          <w:rFonts w:cs="Arial" w:ascii="Arial" w:hAnsi="Arial"/>
          <w:sz w:val="24"/>
          <w:szCs w:val="24"/>
        </w:rPr>
        <w:t>:</w:t>
        <w:tab/>
        <w:t>21. september 201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iesto konania</w:t>
      </w:r>
      <w:r>
        <w:rPr>
          <w:rFonts w:cs="Arial" w:ascii="Arial" w:hAnsi="Arial"/>
          <w:sz w:val="24"/>
          <w:szCs w:val="24"/>
        </w:rPr>
        <w:t>:</w:t>
        <w:tab/>
        <w:tab/>
        <w:t>Spolok architektov Slovenska, Sieň Dušana Jurkoviča,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lassov palác, Panská 15, Bratisla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ota pracovala v zložen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Ing. arch.  </w:t>
      </w:r>
      <w:r>
        <w:rPr>
          <w:rFonts w:cs="Arial" w:ascii="Arial" w:hAnsi="Arial"/>
          <w:sz w:val="24"/>
          <w:szCs w:val="24"/>
        </w:rPr>
        <w:t xml:space="preserve">Milan </w:t>
      </w:r>
      <w:r>
        <w:rPr>
          <w:rFonts w:cs="Arial" w:ascii="Arial" w:hAnsi="Arial"/>
          <w:b/>
          <w:sz w:val="24"/>
          <w:szCs w:val="24"/>
        </w:rPr>
        <w:t xml:space="preserve">Csanda, </w:t>
      </w:r>
      <w:r>
        <w:rPr>
          <w:rFonts w:cs="Arial" w:ascii="Arial" w:hAnsi="Arial"/>
          <w:sz w:val="24"/>
          <w:szCs w:val="24"/>
        </w:rPr>
        <w:t xml:space="preserve"> predseda poroty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Ing. arch.  Miloš </w:t>
      </w:r>
      <w:r>
        <w:rPr>
          <w:rFonts w:cs="Arial" w:ascii="Arial" w:hAnsi="Arial"/>
          <w:b/>
          <w:bCs/>
          <w:sz w:val="24"/>
          <w:szCs w:val="24"/>
        </w:rPr>
        <w:t>Pivko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Ing. arch.  </w:t>
      </w:r>
      <w:r>
        <w:rPr>
          <w:rFonts w:cs="Arial" w:ascii="Arial" w:hAnsi="Arial"/>
          <w:sz w:val="24"/>
          <w:szCs w:val="24"/>
        </w:rPr>
        <w:t xml:space="preserve">Martin </w:t>
      </w:r>
      <w:r>
        <w:rPr>
          <w:rFonts w:cs="Arial" w:ascii="Arial" w:hAnsi="Arial"/>
          <w:b/>
          <w:sz w:val="24"/>
          <w:szCs w:val="24"/>
        </w:rPr>
        <w:t>Sakal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* tajomníčka poroty:</w:t>
        <w:tab/>
        <w:t xml:space="preserve"> Ing. arch.  Eva  </w:t>
      </w:r>
      <w:r>
        <w:rPr>
          <w:rFonts w:cs="Arial" w:ascii="Arial" w:hAnsi="Arial"/>
          <w:b/>
          <w:sz w:val="24"/>
          <w:szCs w:val="24"/>
        </w:rPr>
        <w:t>Oravcová</w:t>
      </w:r>
      <w:r>
        <w:rPr>
          <w:rFonts w:cs="Arial" w:ascii="Arial" w:hAnsi="Arial"/>
          <w:sz w:val="24"/>
          <w:szCs w:val="24"/>
        </w:rPr>
        <w:t>, Ph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šeobecné informáci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súťaže bolo nominovaných porotami jednotlivých architektonických škôl </w:t>
      </w:r>
      <w:r>
        <w:rPr>
          <w:rFonts w:cs="Arial" w:ascii="Arial" w:hAnsi="Arial"/>
          <w:b/>
          <w:sz w:val="24"/>
          <w:szCs w:val="24"/>
        </w:rPr>
        <w:t>23 absolventských projektov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tieto boli odporučené obhajobnými komisiami pre DP ako práce s najvyššou kvalitou a sú výsledkom interného výberu jednotlivých škôl, fakúlt, resp. architektonických katedier na ktorých už prebehli školské kolá tejto súťaže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>FA STU  Bratislava</w:t>
        <w:tab/>
        <w:t xml:space="preserve">         10  prác</w:t>
      </w:r>
    </w:p>
    <w:p>
      <w:pPr>
        <w:pStyle w:val="Heading1"/>
        <w:jc w:val="both"/>
        <w:rPr/>
      </w:pPr>
      <w:r>
        <w:rPr>
          <w:rFonts w:cs="Arial" w:ascii="Arial" w:hAnsi="Arial"/>
          <w:szCs w:val="24"/>
        </w:rPr>
        <w:tab/>
        <w:tab/>
        <w:t>KA SvF STU  Bratislava</w:t>
        <w:tab/>
        <w:t>3  práce</w:t>
      </w:r>
    </w:p>
    <w:p>
      <w:pPr>
        <w:pStyle w:val="Heading1"/>
        <w:jc w:val="both"/>
        <w:rPr/>
      </w:pPr>
      <w:r>
        <w:rPr>
          <w:rFonts w:cs="Arial" w:ascii="Arial" w:hAnsi="Arial"/>
          <w:szCs w:val="24"/>
        </w:rPr>
        <w:tab/>
        <w:tab/>
        <w:t>KA VŠVU  Bratislava         2  práce</w:t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KA FU TU  Košice</w:t>
        <w:tab/>
        <w:tab/>
        <w:t>4  prá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FZKI Nitra                          4  prá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ebeh zasadnuti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 reprezentačných priestoroch SAS, v Sieni D. Jurkoviča. dňa 21. 09. 2017 o 8,30 hod. zahájila podujatie krátkym uvítacím príhovorom tajomníčka poroty Ing. arch. Eva Oravcová a následne pokračovala krátkou organizačnou informáciou o programe, časovom harmonograme, priebehu súťaže a forme prezentácie. Predstavila členov poroty, ktorých pre tento ročník menovalo P- SAS v zložení:  architekti Milan Csanda (predseda poroty), Miloš Pivko, Martin Sakala (architekti ocenení alebo nominovaní v niektorej z prestížnych Cien SA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aditeľ K-SAS  PhDr. Peter Mikloš, ktorý pridal aj informáciu o členstve v SAS a profesijnej spolupráci do budúcn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úťažiacim sa prihovoril a privítal ich aj prezident SAS Ing. arch. Juraj Hermann, priblížil vážnosť tejto študentskej súťaže s dlhoročnou tradíciou a v závere zaželal všetkým úspešný deň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 celého dňa a prezentácie jednotlivých súťažiacich prebiehali podľa dohodnutého časového harmonogramu. Porota sa podrobne oboznámila s autorským riešením, zámerom, obsahom a cieľom každej z nominovaných diplomových prác, ktoré boli osobne predložené a odprezentované ich autormi.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lavnými kritériami výberu, ktoré si porota stanovila, sa stal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roveň konceptu, prínosu, filozofie a „espritu“ návrh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roveň kvality a znalosť architektonických a technických princípo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roveň kvality prezentácie návrhu, grafického a výtvarného spracovan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 závere svojho zasadnutia v zmysle Štatútu Ceny prof. J. Lacka  jednomyseľne vybrala prácu, ktorej udelila hlavnú cenu -  Cenu prof. Jozefa Lacka za akademický rok 2016/2017 a aj ďalšie 4 práce, ktorým za ich špecifický prínos v niektorej oblasti udelila Odmeny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a Odmeny boli udelené nasledovným súťažiacim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CENA PROF. JOZEFA LACKA 2016/2017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  <w:t>Cena za najkvalitnejšie komplexné naplnenie požadovaných kritérií súťaže o najlepšiu diplomovú prácu v aktuálnom akademickom roku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i/>
          <w:sz w:val="24"/>
        </w:rPr>
        <w:t>Udeľuje sa práci, ktorá najlepšie spĺňa kritériá súťaže o Cenu prof. J. Lack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g. arch. Tatiana KUVA </w:t>
      </w:r>
      <w:r>
        <w:rPr>
          <w:rFonts w:cs="Arial" w:ascii="Arial" w:hAnsi="Arial"/>
          <w:sz w:val="24"/>
        </w:rPr>
        <w:t>/ FA STU Bratislava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zov diplomovej práce: Moravská galéria v Brne, nová budova pre zbierky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>súčasného umenia, ČR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dúci diplomovej práce: Ing. arch. Pavol Paňák, hosť. prof.</w:t>
      </w:r>
    </w:p>
    <w:p>
      <w:pPr>
        <w:pStyle w:val="Heading3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3"/>
        <w:rPr/>
      </w:pPr>
      <w:r>
        <w:rPr>
          <w:rFonts w:eastAsia="Arial"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sz w:val="28"/>
          <w:u w:val="single"/>
        </w:rPr>
        <w:t>Odmena  PRO URBIS________________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i/>
          <w:i/>
          <w:color w:val="323232"/>
          <w:sz w:val="24"/>
          <w:szCs w:val="24"/>
        </w:rPr>
      </w:pPr>
      <w:r>
        <w:rPr>
          <w:rFonts w:cs="Arial" w:ascii="Arial" w:hAnsi="Arial"/>
          <w:i/>
          <w:color w:val="323232"/>
          <w:sz w:val="24"/>
          <w:szCs w:val="24"/>
        </w:rPr>
        <w:t xml:space="preserve">Odmena za riešenie, ktoré je príspevkom pre skvalitnenie mestského prostredia </w:t>
      </w:r>
      <w:r>
        <w:rPr>
          <w:rFonts w:cs="Arial" w:ascii="Arial" w:hAnsi="Arial"/>
          <w:i/>
          <w:sz w:val="24"/>
        </w:rPr>
        <w:t>a environmentálny prístup k riešeniu problematik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g. arch. Jana NAGYOVÁ </w:t>
      </w:r>
      <w:r>
        <w:rPr>
          <w:rFonts w:cs="Arial" w:ascii="Arial" w:hAnsi="Arial"/>
          <w:sz w:val="24"/>
        </w:rPr>
        <w:t>/ FA STU Bratislava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ov diplomovej práce:  STARÝ most s NOVOU funkciou  / Trenčín</w:t>
      </w:r>
    </w:p>
    <w:p>
      <w:pPr>
        <w:pStyle w:val="Heading3"/>
        <w:rPr/>
      </w:pPr>
      <w:r>
        <w:rPr>
          <w:rFonts w:eastAsia="Arial" w:cs="Arial" w:ascii="Arial" w:hAnsi="Arial"/>
          <w:b w:val="false"/>
          <w:szCs w:val="24"/>
        </w:rPr>
        <w:t xml:space="preserve">        </w:t>
      </w:r>
      <w:r>
        <w:rPr>
          <w:rFonts w:cs="Arial" w:ascii="Arial" w:hAnsi="Arial"/>
          <w:b w:val="false"/>
          <w:szCs w:val="24"/>
        </w:rPr>
        <w:t>vedúci diplomovej práce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 Ing. arch. Eva Oravcová, PhD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dmena  PRO CULTUR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dmena za inšpiratívnu kultúrnu intervenciu do historického prostredi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g. arch. Martin MIKOVČÁK</w:t>
      </w:r>
      <w:r>
        <w:rPr>
          <w:rFonts w:cs="Arial" w:ascii="Arial" w:hAnsi="Arial"/>
          <w:sz w:val="24"/>
          <w:szCs w:val="24"/>
        </w:rPr>
        <w:t xml:space="preserve"> / FA STU Bratislava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ov diplomovej práce: Trenčín - Divadlo ako kultúrny uzol  / Trenčín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>vedúci diplomovej práce: Ing. arch. Štefan Polakovič</w:t>
      </w:r>
    </w:p>
    <w:p>
      <w:pPr>
        <w:pStyle w:val="Heading3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3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dmena  PRO HUMA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dmena za najlepšiu úroveň riešenia humanizácie prostredi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Ing. Peter SLAMKA  </w:t>
      </w:r>
      <w:r>
        <w:rPr>
          <w:rFonts w:cs="Arial" w:ascii="Arial" w:hAnsi="Arial"/>
          <w:sz w:val="24"/>
        </w:rPr>
        <w:t>/ KA SvF STU Bratislava</w:t>
        <w:tab/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zov diplomovej práce: Univerzitné centrum – areál STU Bratislava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dúci diplomovej práce: Ing. arch. Pavol Paňák, hosť. prof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  <w:u w:val="single"/>
        </w:rPr>
        <w:t>Odmena  PRO TEORI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</w:rPr>
        <w:t>Odmena za najkvalitnejšie rozpracovanie teoretického princípu a analýzy riešenia architektonického návrh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ng. arch. Miloš DIEŽKA </w:t>
      </w:r>
      <w:r>
        <w:rPr>
          <w:rFonts w:cs="Arial" w:ascii="Arial" w:hAnsi="Arial"/>
          <w:sz w:val="24"/>
        </w:rPr>
        <w:t>/ FA STU Bratislava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ázov diplomovej práce: Dolný Kubín - koncepcia verejných priestorov 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dúci diplomovej práce: prof. Ing. arch. Bohumil Kováč, Ph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ísala:</w:t>
      </w:r>
    </w:p>
    <w:p>
      <w:pPr>
        <w:pStyle w:val="Normal"/>
        <w:rPr/>
      </w:pPr>
      <w:r>
        <w:rPr>
          <w:rFonts w:cs="Arial" w:ascii="Arial" w:hAnsi="Arial"/>
          <w:sz w:val="24"/>
        </w:rPr>
        <w:t>Ing. arch. Eva Oravcová, PhD.,</w:t>
      </w:r>
      <w:r>
        <w:rPr>
          <w:rFonts w:cs="Arial" w:ascii="Arial" w:hAnsi="Arial"/>
          <w:sz w:val="24"/>
          <w:szCs w:val="24"/>
        </w:rPr>
        <w:t xml:space="preserve"> tajomníčka poroty: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erené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g. arch.  </w:t>
      </w:r>
      <w:r>
        <w:rPr>
          <w:rFonts w:cs="Arial" w:ascii="Arial" w:hAnsi="Arial"/>
          <w:sz w:val="24"/>
          <w:szCs w:val="24"/>
        </w:rPr>
        <w:t>Milan Csanda,  predseda poroty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Ing. arch.  Miloš Pivko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g. arch.  </w:t>
      </w:r>
      <w:r>
        <w:rPr>
          <w:rFonts w:cs="Arial" w:ascii="Arial" w:hAnsi="Arial"/>
          <w:sz w:val="24"/>
          <w:szCs w:val="24"/>
        </w:rPr>
        <w:t>Martin Saka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Zasadnutie poroty, výstavu a publikáciu z verejných zdrojov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inančne podporil Fond na podporu ume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6675</wp:posOffset>
            </wp:positionV>
            <wp:extent cx="1590675" cy="561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3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k-SK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6:46:00Z</dcterms:created>
  <dc:creator>SPAS</dc:creator>
  <dc:description/>
  <cp:keywords/>
  <dc:language>en-US</dc:language>
  <cp:lastModifiedBy>Admin</cp:lastModifiedBy>
  <cp:lastPrinted>2005-10-17T12:10:00Z</cp:lastPrinted>
  <dcterms:modified xsi:type="dcterms:W3CDTF">2017-09-26T17:48:00Z</dcterms:modified>
  <cp:revision>11</cp:revision>
  <dc:subject/>
  <dc:title>Z á v e r e č n ý   p r o t o k o l</dc:title>
</cp:coreProperties>
</file>