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PŘÍLOHA č. 2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páteční adresa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chitektonická soutěž o návrh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>REVITALIZACE CENTRA OBCE ŽÁDOVIC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áteční adresa: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častník/Autor:………………………..…………………………………………..……..……….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ní osoba:…………………………………………………………………………….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…………………………………………….…………….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..………………………………….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 Serif BookCE">
    <w:charset w:val="00"/>
    <w:family w:val="swiss"/>
    <w:pitch w:val="variable"/>
  </w:font>
  <w:font w:name="Sans SerifCE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BookCE" w:hAnsi="Sans Serif BookCE" w:cs="Sans Serif Book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 Serif BookCE" w:hAnsi="Sans Serif BookCE" w:cs="Sans Serif BookC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ns Serif BookCE" w:hAnsi="Sans Serif BookCE" w:cs="Sans Serif Book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CE" w:hAnsi="Sans SerifCE" w:cs="Sans SerifC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0:00Z</dcterms:created>
  <dc:creator>Ing.arch. Pavel Rada</dc:creator>
  <dc:description/>
  <cp:keywords/>
  <dc:language>en-US</dc:language>
  <cp:lastModifiedBy>Pavel</cp:lastModifiedBy>
  <cp:lastPrinted>2016-03-15T09:10:00Z</cp:lastPrinted>
  <dcterms:modified xsi:type="dcterms:W3CDTF">2016-05-20T13:58:00Z</dcterms:modified>
  <cp:revision>10</cp:revision>
  <dc:subject/>
  <dc:title>Soutěžní návrh</dc:title>
</cp:coreProperties>
</file>