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PŘÍLOHA č. 1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entifikační údaje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chitektonická soutěž o návrh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szCs w:val="32"/>
        </w:rPr>
        <w:t>REVITALIZACE CENTRA OBCE ŽÁDOVIC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ČASTNÍK SOUTĚŽE (právnická osoba)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:………………………………………………………………………………IČ: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 ………………………………………………………………………………………Telefon: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.. ID datové schránky:…….………………….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stoupena:…………………………………………………………………………………………………………..……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UTOŘ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Jméno, příjmení, titul:………………………………………………………….…č. autorizace:..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……………………………………………………………………………...……e-mail:…………………………………………..</w:t>
      </w:r>
    </w:p>
    <w:p>
      <w:pPr>
        <w:pStyle w:val="Normal"/>
        <w:autoSpaceDE w:val="false"/>
        <w:rPr>
          <w:rFonts w:ascii="Calibri" w:hAnsi="Calibri" w:cs="ApercuPro"/>
          <w:sz w:val="22"/>
          <w:szCs w:val="22"/>
        </w:rPr>
      </w:pPr>
      <w:r>
        <w:rPr>
          <w:rFonts w:cs="ApercuPro" w:ascii="Calibri" w:hAnsi="Calibri"/>
          <w:sz w:val="22"/>
          <w:szCs w:val="22"/>
        </w:rPr>
        <w:t>Prohlašuji,  že jsem autorem soutěžního návrhu.</w:t>
      </w:r>
    </w:p>
    <w:p>
      <w:pPr>
        <w:pStyle w:val="Normal"/>
        <w:autoSpaceDE w:val="false"/>
        <w:rPr>
          <w:rFonts w:ascii="Calibri" w:hAnsi="Calibri" w:cs="ApercuPro"/>
          <w:sz w:val="22"/>
          <w:szCs w:val="22"/>
        </w:rPr>
      </w:pPr>
      <w:r>
        <w:rPr>
          <w:rFonts w:cs="ApercuPro" w:ascii="Calibri" w:hAnsi="Calibri"/>
          <w:sz w:val="22"/>
          <w:szCs w:val="22"/>
        </w:rPr>
        <w:t>Právní povaha vztahu mezi účastníkem a autorem je (prosím zaškrtněte):</w:t>
      </w:r>
    </w:p>
    <w:p>
      <w:pPr>
        <w:pStyle w:val="Normal"/>
        <w:autoSpaceDE w:val="false"/>
        <w:rPr>
          <w:rFonts w:ascii="Calibri" w:hAnsi="Calibri" w:cs="ApercuPro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6179124"/>
      <w:bookmarkStart w:id="1" w:name="__Fieldmark__0_25617912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percuPro" w:ascii="Calibri" w:hAnsi="Calibri"/>
          <w:sz w:val="22"/>
          <w:szCs w:val="22"/>
        </w:rPr>
        <w:t>statutární orgán (ve smyslu § 59 zák.č. 90/2012 Sb.,(zákon o obchodních korporacích)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6179124"/>
      <w:bookmarkStart w:id="3" w:name="__Fieldmark__1_25617912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percuPro" w:ascii="Calibri" w:hAnsi="Calibri"/>
          <w:sz w:val="22"/>
          <w:szCs w:val="22"/>
        </w:rPr>
        <w:t>zaměstnanecký poměr ve smyslu zákona č. 262/2006 Sb. (zákoník prác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56179124"/>
      <w:bookmarkStart w:id="5" w:name="__Fieldmark__2_25617912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percuPro" w:ascii="Calibri" w:hAnsi="Calibri"/>
          <w:sz w:val="22"/>
          <w:szCs w:val="22"/>
        </w:rPr>
        <w:t>jiný smluvně založený vztah (prosím, specifikujte):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>Podpis:…………….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Jméno, příjmení, titul:………………………………………………………….…č. autorizace:..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……………………………………………………………………………...…e-mail:……………………………………………..</w:t>
      </w:r>
    </w:p>
    <w:p>
      <w:pPr>
        <w:pStyle w:val="Normal"/>
        <w:autoSpaceDE w:val="false"/>
        <w:rPr>
          <w:rFonts w:ascii="Calibri" w:hAnsi="Calibri" w:cs="ApercuPro"/>
          <w:sz w:val="22"/>
          <w:szCs w:val="22"/>
        </w:rPr>
      </w:pPr>
      <w:r>
        <w:rPr>
          <w:rFonts w:cs="ApercuPro" w:ascii="Calibri" w:hAnsi="Calibri"/>
          <w:sz w:val="22"/>
          <w:szCs w:val="22"/>
        </w:rPr>
        <w:t>Prohlašuji,  že jsem autorem soutěžního návrhu.</w:t>
      </w:r>
    </w:p>
    <w:p>
      <w:pPr>
        <w:pStyle w:val="Normal"/>
        <w:autoSpaceDE w:val="false"/>
        <w:rPr>
          <w:rFonts w:ascii="Calibri" w:hAnsi="Calibri" w:cs="ApercuPro"/>
          <w:sz w:val="22"/>
          <w:szCs w:val="22"/>
        </w:rPr>
      </w:pPr>
      <w:r>
        <w:rPr>
          <w:rFonts w:cs="ApercuPro" w:ascii="Calibri" w:hAnsi="Calibri"/>
          <w:sz w:val="22"/>
          <w:szCs w:val="22"/>
        </w:rPr>
        <w:t>Právní povaha vztahu mezi účastníkem a autorem je (prosím zaškrtněte):</w:t>
      </w:r>
    </w:p>
    <w:p>
      <w:pPr>
        <w:pStyle w:val="Normal"/>
        <w:autoSpaceDE w:val="false"/>
        <w:rPr>
          <w:rFonts w:ascii="Calibri" w:hAnsi="Calibri" w:cs="ApercuPro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56179124"/>
      <w:bookmarkStart w:id="7" w:name="__Fieldmark__3_25617912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percuPro" w:ascii="Calibri" w:hAnsi="Calibri"/>
          <w:sz w:val="22"/>
          <w:szCs w:val="22"/>
        </w:rPr>
        <w:t>statutární orgán (ve smyslu § 59 zák.č. 90/2012 Sb.,(zákona o obchodních korporacích)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6179124"/>
      <w:bookmarkStart w:id="9" w:name="__Fieldmark__4_25617912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percuPro" w:ascii="Calibri" w:hAnsi="Calibri"/>
          <w:sz w:val="22"/>
          <w:szCs w:val="22"/>
        </w:rPr>
        <w:t>zaměstnanecký poměr ve smyslu zákona č. 262/2006 Sb. (zákoník prác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56179124"/>
      <w:bookmarkStart w:id="11" w:name="__Fieldmark__5_25617912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ApercuPro" w:ascii="Calibri" w:hAnsi="Calibri"/>
          <w:sz w:val="22"/>
          <w:szCs w:val="22"/>
        </w:rPr>
        <w:t>jiný smluvně založený vztah (prosím, specifikujte):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</w:rPr>
        <w:t>Podpis:…………….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SPOLUPRACUJÍCÍ OSOB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padná odměna bude zaslána na účet účastníka/autora soutěž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íslo účtu: ………………………..…….…………….100</w:t>
      </w:r>
      <w:r>
        <w:rPr>
          <w:rFonts w:cs="Calibri" w:ascii="Calibri" w:hAnsi="Calibri"/>
          <w:b/>
          <w:bCs/>
        </w:rPr>
        <w:t>%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um:……………………………………………………………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účastníka :….………….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V případě nedostatku předtištěných položek, zkopírujte dle potřeby části textu a očíslujte listy!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 Serif BookCE">
    <w:charset w:val="00"/>
    <w:family w:val="swiss"/>
    <w:pitch w:val="variable"/>
  </w:font>
  <w:font w:name="Sans SerifCE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 Serif BookCE" w:hAnsi="Sans Serif BookCE" w:cs="Sans Serif Book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 Serif BookCE" w:hAnsi="Sans Serif BookCE" w:cs="Sans Serif BookC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ns Serif BookCE" w:hAnsi="Sans Serif BookCE" w:cs="Sans Serif Book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 SerifCE" w:hAnsi="Sans SerifCE" w:cs="Sans SerifC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3:00Z</dcterms:created>
  <dc:creator>Ing.arch. Pavel Rada</dc:creator>
  <dc:description/>
  <cp:keywords/>
  <dc:language>en-US</dc:language>
  <cp:lastModifiedBy>Pavel</cp:lastModifiedBy>
  <cp:lastPrinted>2016-03-15T09:10:00Z</cp:lastPrinted>
  <dcterms:modified xsi:type="dcterms:W3CDTF">2016-05-20T13:58:00Z</dcterms:modified>
  <cp:revision>11</cp:revision>
  <dc:subject/>
  <dc:title>Soutěžní návrh</dc:title>
</cp:coreProperties>
</file>