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/>
          <w:b/>
          <w:bCs/>
          <w:caps/>
          <w:sz w:val="28"/>
          <w:u w:val="none"/>
        </w:rPr>
      </w:pPr>
      <w:r>
        <w:rPr>
          <w:rFonts w:cs="Arial" w:ascii="Arial" w:hAnsi="Arial"/>
          <w:b/>
          <w:bCs/>
          <w:caps/>
          <w:sz w:val="28"/>
          <w:u w:val="none"/>
        </w:rPr>
        <w:t>Cena Dušana Jurkoviča za rok 2015</w:t>
      </w:r>
    </w:p>
    <w:p>
      <w:pPr>
        <w:pStyle w:val="Heading2"/>
        <w:pBdr>
          <w:bottom w:val="nil"/>
        </w:pBdr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ČNÉ POKYNY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FORMULÁR NÁVRH (na predchádzajúcej strane) JE SÚČASŤOU DOKUMENTÁCIE NAVRHNUTÉHO DIELA.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y sa podávajú </w:t>
      </w:r>
      <w:r>
        <w:rPr>
          <w:rFonts w:cs="Arial" w:ascii="Arial" w:hAnsi="Arial"/>
          <w:b/>
          <w:bCs/>
        </w:rPr>
        <w:t>do 31. 5. 201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el, dokumentáciu diela a podklady do katalógu odovzdajte </w:t>
      </w:r>
      <w:r>
        <w:rPr>
          <w:rFonts w:cs="Arial" w:ascii="Arial" w:hAnsi="Arial"/>
          <w:b/>
          <w:bCs/>
        </w:rPr>
        <w:t xml:space="preserve">do 10. 9. 2016 </w:t>
      </w:r>
      <w:r>
        <w:rPr>
          <w:rFonts w:cs="Arial" w:ascii="Arial" w:hAnsi="Arial"/>
        </w:rPr>
        <w:t>na adrese: Spolok architektov Slovenska, Panská 15,  811 01  Bratislav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častnícky poplat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0,- Eur</w:t>
      </w:r>
      <w:r>
        <w:rPr>
          <w:rFonts w:cs="Arial" w:ascii="Arial" w:hAnsi="Arial"/>
        </w:rPr>
        <w:t xml:space="preserve"> uhraďte </w:t>
      </w:r>
      <w:r>
        <w:rPr>
          <w:rFonts w:cs="Arial" w:ascii="Arial" w:hAnsi="Arial"/>
          <w:b/>
          <w:bCs/>
        </w:rPr>
        <w:t>do 10. 9. 2016</w:t>
      </w:r>
      <w:r>
        <w:rPr>
          <w:rFonts w:cs="Arial" w:ascii="Arial" w:hAnsi="Arial"/>
        </w:rPr>
        <w:t xml:space="preserve"> osobne pri odovzdávaní panelov alebo prevodným príkazom na číslo účtu: 2662000033/1100, variabilný symbol: </w:t>
      </w:r>
      <w:r>
        <w:rPr>
          <w:rFonts w:cs="Arial" w:ascii="Arial" w:hAnsi="Arial"/>
          <w:b/>
          <w:bCs/>
        </w:rPr>
        <w:t>10092016</w:t>
      </w:r>
      <w:r>
        <w:rPr>
          <w:rFonts w:cs="Arial" w:ascii="Arial" w:hAnsi="Arial"/>
        </w:rPr>
        <w:t>, konštantný symbol: 0308, správa pre prijímateľa: meno autora/názov ateliér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formácie:</w:t>
      </w:r>
      <w:r>
        <w:rPr>
          <w:rFonts w:cs="Arial" w:ascii="Arial" w:hAnsi="Arial"/>
        </w:rPr>
        <w:t xml:space="preserve"> Kancelária SAS,  tel.: 02/ 5443 10 78,  mobil: 0911 725 713,  e-mail: k_sas@sasarch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EL A DOKUMENTÁ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nel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ebné fotografie realizovaného die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lavné charakteristické výkresy v zmenšenom ale dobre čitateľnom vyhotov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vojjazyčná popiska (slovensky a anglicky) umiestnená v pravom dolnom rohu panelu, na ktorej je uvedený názov diela, mená autorov, miesto realizácie, termín dokončenia, investor a hlavný dodávate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stavný panel s identifikačnými údajmi adjustovaný na výlučne odľahčenom paneli (KAPA doska) o rozmeroch 100x70 cm (výška x šírka), orientovaný na výšku (NIE v ráme so sklom!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kumentácia (portfólio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prievodná správa (stručná charakteristika diela s identifikačnými údajmi, mená autorov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diel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á výkresová dokumentácia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KLADY PRE SPRACOVANIE KATALÓGU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xtové a obrazové prílohy podľa doleuvedených pokynov doručiť na digitálnych nosičoch: CD/DVD</w:t>
      </w:r>
      <w:r>
        <w:rPr>
          <w:rFonts w:cs="Arial" w:ascii="Arial" w:hAnsi="Arial"/>
          <w:spacing w:val="-4"/>
        </w:rPr>
        <w:t xml:space="preserve"> spolu so súťažným panelom a dokumentáciou do </w:t>
      </w:r>
      <w:r>
        <w:rPr>
          <w:rFonts w:cs="Arial" w:ascii="Arial" w:hAnsi="Arial"/>
          <w:b/>
          <w:bCs/>
          <w:spacing w:val="-4"/>
        </w:rPr>
        <w:t>10. 9. 2016</w:t>
      </w:r>
      <w:r>
        <w:rPr>
          <w:rFonts w:cs="Arial" w:ascii="Arial" w:hAnsi="Arial"/>
          <w:spacing w:val="-4"/>
        </w:rPr>
        <w:t xml:space="preserve"> do Kancelárie SAS</w:t>
      </w:r>
      <w:r>
        <w:rPr>
          <w:rFonts w:cs="Arial" w:ascii="Arial" w:hAnsi="Arial"/>
        </w:rPr>
        <w:t>, formát: TIF, JPG; rozmery: max. A4, max. 50 MB; režim: CMY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žiť informatívny výtlačok, stačí čiernobi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xtové príspevk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é identifikačné údaje (mená autorov, názov diela, miesto - adresa diela, rok vzniku projektu a rok realizácie diela, investor, hlavný dodávateľ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átky autorský komentár k dielu (max. ½ normovanej strany, 900 znakov vrátane medzier, formát Word – textový dokument s koncovkou DOC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isky k obrazovej dokumentácii a meno autora fotografi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brazové prílohy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istické pohľady na realizáciu (celok, časť, detail), spolu max. 3 ks (do formátu A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ôdorys, rez, pohľad – upravené pre potreby publikovania v katalógu (bez kót, vo formáte PDF-každý obrázok jednotlivo), spolu max. 3 ks, formát A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jc w:val="both"/>
        <w:rPr>
          <w:spacing w:val="-2"/>
        </w:rPr>
      </w:pPr>
      <w:r>
        <w:rPr>
          <w:spacing w:val="-2"/>
        </w:rPr>
        <w:t>V katalógu bude prezentovaný každý návrh, ktorý zodpovedá platnému štatútu Ceny Dušana Jurkovič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 vyššie uvedeným poky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>Konzultácie:</w:t>
      </w:r>
      <w:r>
        <w:rPr>
          <w:rFonts w:cs="Arial" w:ascii="Arial" w:hAnsi="Arial"/>
        </w:rPr>
        <w:t xml:space="preserve">  Redakcia PROJEKT, e-mail: </w:t>
      </w:r>
      <w:hyperlink r:id="rId2">
        <w:r>
          <w:rPr>
            <w:rStyle w:val="InternetLink"/>
            <w:rFonts w:cs="Arial" w:ascii="Arial" w:hAnsi="Arial"/>
          </w:rPr>
          <w:t>redakcia_projekt@sasarch.sk</w:t>
        </w:r>
      </w:hyperlink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i w:val="fals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right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20"/>
      <w:ind w:left="709" w:hanging="0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ia_projekt@sasarch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19:00Z</dcterms:created>
  <dc:creator>SPAS</dc:creator>
  <dc:description/>
  <cp:keywords/>
  <dc:language>en-US</dc:language>
  <cp:lastModifiedBy>User</cp:lastModifiedBy>
  <cp:lastPrinted>2012-03-29T10:03:00Z</cp:lastPrinted>
  <dcterms:modified xsi:type="dcterms:W3CDTF">2016-05-03T13:21:00Z</dcterms:modified>
  <cp:revision>4</cp:revision>
  <dc:subject/>
  <dc:title>Výstava - Cena Dušana Jurkoviča za rok 2OO1</dc:title>
</cp:coreProperties>
</file>