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Verejná anonymná ideová urbanisticko-architektonická súťaž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talizácia lokality</w:t>
      </w:r>
      <w:r>
        <w:rPr>
          <w:rFonts w:cs="Arial" w:ascii="Arial" w:hAnsi="Arial"/>
          <w:b/>
          <w:color w:val="99CC00"/>
          <w:sz w:val="36"/>
          <w:szCs w:val="36"/>
        </w:rPr>
        <w:t xml:space="preserve">  „Snežienka“</w:t>
      </w:r>
    </w:p>
    <w:p>
      <w:pPr>
        <w:pStyle w:val="Normal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Mestská časť Bratislava-Nové Mesto vyhlasuje verejnú anonymnú jednokolovú ideovú urbanisticko-architektonickú súťaž s názvom </w:t>
      </w:r>
      <w:r>
        <w:rPr>
          <w:rFonts w:cs="Arial" w:ascii="Arial" w:hAnsi="Arial"/>
          <w:b/>
          <w:sz w:val="20"/>
          <w:szCs w:val="20"/>
        </w:rPr>
        <w:t>Revitalizácia lokality „Snežienka</w:t>
      </w:r>
      <w:r>
        <w:rPr>
          <w:rFonts w:cs="Arial" w:ascii="Arial" w:hAnsi="Arial"/>
          <w:sz w:val="20"/>
          <w:szCs w:val="20"/>
        </w:rPr>
        <w:t>“ na návrh najvhodnejšieho riešenia oživenia a obnovy, resp. novostavby objektu „Snežienka“ a jej bezprostredného zázemia v rekreačnej lokalite Železná studnička, , ako súťaž návrhov s udelením cien podľa §§ 847 až 849 zákona č. 40/1964 Zb. Občianskeho zákonníka v znení neskorších predpisov a v spojení so Súťažným poriadkom Slovenskej komory architektov z 13.04.2016.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senie:</w:t>
        <w:tab/>
      </w:r>
      <w:r>
        <w:rPr>
          <w:rFonts w:cs="Arial" w:ascii="Arial" w:hAnsi="Arial"/>
          <w:b/>
          <w:sz w:val="20"/>
          <w:szCs w:val="20"/>
        </w:rPr>
        <w:t>15. október 2019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ovateľ:</w:t>
        <w:tab/>
      </w:r>
      <w:r>
        <w:rPr>
          <w:rFonts w:cs="Arial" w:ascii="Arial" w:hAnsi="Arial"/>
          <w:b/>
          <w:sz w:val="20"/>
          <w:szCs w:val="20"/>
        </w:rPr>
        <w:t>Mestská časť Bratislava-Nové Mest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>Junácka ul., č. 1, 832 92 Bratislav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súťaže:</w:t>
        <w:tab/>
        <w:t>ideová, jednokolová, urbanisticko-architektonická, verejná anonymná pre neobmedzený počet účastníkov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Kontakt:</w:t>
        <w:tab/>
        <w:t xml:space="preserve">Ing. arch. Zdenka Mrázová, 02/49 253 335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denka.mrazova@banm.sk</w:t>
        </w:r>
      </w:hyperlink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čelom súťaže je získať ideový návrh najvhodnejšieho urbanisticko-architektonického riešenia oživenia a obnovy, resp. novostavby objektu „Snežienka“ a jeho bezprostredného zázemia a napojenia objektu „Snežienka“ na údolnú stanicu lanovky na Kamzík v zmysle požiadaviek Vyhlasovateľa. Po ukončení súťaže bude vyhlásená súťaž na koncesionára objektu „Snežienka“ za účelom vypracovania projektovej dokumentácie, realizácie objektu „Snežienka“ a jeho dlhodobého prevádzkovania. Ideové návrhy, výsledky súťaže, poslúžia ako podklady pre zadanie spracovania kompletnej projektovej dokumentácie objektu „Snežienka“ a jeho bezprostredného zázem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t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adni členovia poroty:</w:t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 arch. Juraj Krumpolec</w:t>
      </w:r>
      <w:r>
        <w:rPr>
          <w:rFonts w:cs="Arial" w:ascii="Arial" w:hAnsi="Arial"/>
          <w:sz w:val="20"/>
          <w:szCs w:val="20"/>
        </w:rPr>
        <w:tab/>
        <w:t>autorizovaný architekt Slovenskej komory architektov, spracovateľ Územného plánu zóny Horná Mlynská dolina, nezávislí na vyhlasovateľovi</w:t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 arch. Pavol Paulíny, PhD.</w:t>
      </w:r>
      <w:r>
        <w:rPr>
          <w:rFonts w:cs="Arial" w:ascii="Arial" w:hAnsi="Arial"/>
          <w:sz w:val="20"/>
          <w:szCs w:val="20"/>
        </w:rPr>
        <w:tab/>
        <w:t>autorizovaný architekt Slovenskej komory architektov, nezávislí na vyhlasovateľovi</w:t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 arch. Lukáš Šíp, PhD</w:t>
      </w:r>
      <w:r>
        <w:rPr>
          <w:rFonts w:cs="Arial" w:ascii="Arial" w:hAnsi="Arial"/>
          <w:sz w:val="20"/>
          <w:szCs w:val="20"/>
        </w:rPr>
        <w:t>.</w:t>
        <w:tab/>
        <w:t>autorizovaný architekt Slovenskej komory architektov, nezávislí na vyhlasovateľovi</w:t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 arch. Peter Vaškovič</w:t>
      </w:r>
      <w:r>
        <w:rPr>
          <w:rFonts w:cs="Arial" w:ascii="Arial" w:hAnsi="Arial"/>
          <w:sz w:val="20"/>
          <w:szCs w:val="20"/>
        </w:rPr>
        <w:tab/>
        <w:t>autorizovaný architekt Slovenskej komory architektov, zástupca starostu mestskej časti, predseda poroty, závislí na vyhlasovateľovi</w:t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Martin Vlačiky, PhD.</w:t>
      </w:r>
      <w:r>
        <w:rPr>
          <w:rFonts w:cs="Arial" w:ascii="Arial" w:hAnsi="Arial"/>
          <w:sz w:val="20"/>
          <w:szCs w:val="20"/>
        </w:rPr>
        <w:tab/>
        <w:t>poslanec miestneho zastupiteľstva, závislí na vyhlasovateľo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áhradníci poroty</w:t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 arch. Vladimír Hrdý</w:t>
      </w:r>
      <w:r>
        <w:rPr>
          <w:rFonts w:cs="Arial" w:ascii="Arial" w:hAnsi="Arial"/>
          <w:sz w:val="20"/>
          <w:szCs w:val="20"/>
        </w:rPr>
        <w:tab/>
        <w:t>autorizovaný architekt Slovenskej komory architektov, nezávislí na vyhlasovateľovi</w:t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 arch. Tatiana Pifková</w:t>
      </w:r>
      <w:r>
        <w:rPr>
          <w:rFonts w:cs="Arial" w:ascii="Arial" w:hAnsi="Arial"/>
          <w:sz w:val="20"/>
          <w:szCs w:val="20"/>
        </w:rPr>
        <w:tab/>
        <w:t>odborný referent na oddelení životného prostredia a územného plánovania Miestneho úradu mestskej časti Bratislava-Nové Mesto, závislí na vyhlasovateľov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ert poroty</w:t>
      </w:r>
    </w:p>
    <w:p>
      <w:pPr>
        <w:pStyle w:val="Normal"/>
        <w:ind w:left="360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Ing. Matej Dobšovič</w:t>
      </w:r>
      <w:r>
        <w:rPr>
          <w:rFonts w:cs="Arial" w:ascii="Arial" w:hAnsi="Arial"/>
          <w:sz w:val="20"/>
          <w:szCs w:val="20"/>
        </w:rPr>
        <w:tab/>
        <w:t>riaditeľ Mestských lesov v Bratisl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cena vo výške 3 000,- Є (slovami tritisíc EUR)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ena vo výške 2 000,- Є (slovami dvetisíc EUR)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ena vo výške 1 000,- Є (slovami jedentisíc EU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 návrhy neocenené, ktoré však priniesli pozoruhodné čiastkové podnety a riešenia, sa stanovuje k možnému rozdeleniu celková čiastka na odmeny vo výške 2 000,- Є (slovami dvetisíc EU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hoty a termíny súťaže</w:t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vyhlásenia súťaže:</w:t>
        <w:tab/>
      </w:r>
      <w:r>
        <w:rPr>
          <w:rFonts w:cs="Arial" w:ascii="Arial" w:hAnsi="Arial"/>
          <w:b/>
          <w:sz w:val="20"/>
          <w:szCs w:val="20"/>
        </w:rPr>
        <w:t>15.10.2019</w:t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dvihnutie súťažných podmienok a pomôcok</w:t>
        <w:tab/>
      </w:r>
      <w:r>
        <w:rPr>
          <w:rFonts w:cs="Arial" w:ascii="Arial" w:hAnsi="Arial"/>
          <w:b/>
          <w:sz w:val="20"/>
          <w:szCs w:val="20"/>
        </w:rPr>
        <w:t>do 15.11.2019</w:t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odovzdania súťažných návrhov súťažiacimi</w:t>
        <w:tab/>
      </w:r>
      <w:r>
        <w:rPr>
          <w:rFonts w:cs="Arial" w:ascii="Arial" w:hAnsi="Arial"/>
          <w:b/>
          <w:sz w:val="20"/>
          <w:szCs w:val="20"/>
        </w:rPr>
        <w:t>do 10.01.2020 do 12:00 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hota na vyhlásenie výsledkov súťaže </w:t>
        <w:tab/>
        <w:t>sa stanovuje najneskôr do 3 dní od konečného rozhodnutia por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riešeni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súťaže je nájsť optimálne riešenie revitalizácie lokality „Snežienka“ vrátane návrhu najvhodnejšieho riešenia oživenia a obnovy, resp. novostavby objektu „Snežienka“ a jej bezprostredného zázemia, ako aj jeho začlenenia do krajinného rekreačno-oddychového prostredia a napojenia na údolnú stanicu sedačkovej lanovky na Kamzík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 súťažných návrhov Vyhlasovateľ očakáva aj zváženie, resp. prehodnotenie zámeru zachovania pôvodného železobetónového skeletu objektu „Snežienka“. V súťažnom návrhu je nutné rešpektovať objekt údolnej stanice lanovky na Kamzík, pričom dispozičné riešenie údolnej stanice lanovky ostane zachované/nezmenené. Pri návrhu funkčno-prevádzkového využitia lokality i samotného objektu „Snežienka“ budú súťažiaci vychádzať z poskytnutého lokalitného program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V súťažnom návrhu je potrebné zohľadniť skutočnosť, že predmetom riešenia je územie, ktoré je súčasťou Chránenej krajinnej oblasti Malé Karpaty, ako aj skutočnosť, že sa nachádza v ochrannom pásme národných kultúrnych pamiatok v Hornej Mlynskej dolin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rejmosťou návrhu by mala byť implementácia opatrení na zmiernenie prejavov klimatických zmien a straty biodiverzity – zelené a modré, resp. prírode blízke a ekosystémové opatrenia. Riešený objekt chápať ako udržateľnú architektúru s minimálnymi dopadmi na životné prostredie (pri jeho výstavbe ako aj pri prevádzke). Energetická efektivita je jednou z požadovaných podmienok návrhu (viď bod 8.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Súčasťou súťažného návrhu má byť aj návrh princípov riešenia technickej infraštruktúry, najmä riešenia odvádzania odpadových vôd s dôrazom na skutočnosť, že sa lokalita nachádza v bezprostrednej blízkosti územia európskeho významu SKUEV0388 - Vydric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ou podmienkou návrhu revitalizácie lokality i samotného objektu „Snežienka“ je zabezpečenie bezbariérovej prístupnosti, bezpečné priestorové usporiadanie v zmysle univerzálneho navrhovania. Cieľom je získanie návrhu, ktorý bude „friendly“ pre všetky skupiny obyvateľov – rôzneho veku, s rôznymi záujmami a potrebami a pod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618" w:footer="708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ejná anonymná ideová urbanisticko-architektonická súťaž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úťažné podmienky – Revitalizácia lokality „Snežienk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ZMnadpis2Char">
    <w:name w:val="ZM_nadpis_2 Char"/>
    <w:basedOn w:val="Nadpis2Char"/>
    <w:qFormat/>
    <w:rPr/>
  </w:style>
  <w:style w:type="character" w:styleId="ZkladntextChar">
    <w:name w:val="Základný text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Mnadpis1">
    <w:name w:val="ZM_nadpis_1"/>
    <w:basedOn w:val="Heading1"/>
    <w:qFormat/>
    <w:pPr>
      <w:numPr>
        <w:ilvl w:val="0"/>
        <w:numId w:val="2"/>
      </w:numPr>
      <w:pBdr>
        <w:left w:val="single" w:sz="4" w:space="4" w:color="000000"/>
        <w:bottom w:val="single" w:sz="4" w:space="1" w:color="000000"/>
      </w:pBdr>
      <w:spacing w:before="120" w:after="120"/>
      <w:jc w:val="both"/>
      <w:outlineLvl w:val="9"/>
    </w:pPr>
    <w:rPr>
      <w:sz w:val="24"/>
    </w:rPr>
  </w:style>
  <w:style w:type="paragraph" w:styleId="ZMnadpis2">
    <w:name w:val="ZM_nadpis_2"/>
    <w:basedOn w:val="Heading2"/>
    <w:qFormat/>
    <w:pPr>
      <w:numPr>
        <w:ilvl w:val="0"/>
        <w:numId w:val="2"/>
      </w:numPr>
      <w:spacing w:before="240" w:after="120"/>
      <w:jc w:val="both"/>
      <w:outlineLvl w:val="9"/>
    </w:pPr>
    <w:rPr>
      <w:i w:val="false"/>
      <w:sz w:val="20"/>
      <w:szCs w:val="20"/>
    </w:rPr>
  </w:style>
  <w:style w:type="paragraph" w:styleId="ZMnadpis3">
    <w:name w:val="ZM_nadpis_3"/>
    <w:basedOn w:val="Heading3"/>
    <w:qFormat/>
    <w:pPr>
      <w:numPr>
        <w:ilvl w:val="0"/>
        <w:numId w:val="0"/>
      </w:numPr>
      <w:ind w:firstLine="720"/>
      <w:jc w:val="both"/>
      <w:outlineLvl w:val="9"/>
    </w:pPr>
    <w:rPr>
      <w:b w:val="false"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ind w:left="540" w:hanging="5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mrazova@banm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7:00Z</dcterms:created>
  <dc:creator>Ing. arch. Mrázová</dc:creator>
  <dc:description/>
  <cp:keywords/>
  <dc:language>en-US</dc:language>
  <cp:lastModifiedBy>Marek Tettinger</cp:lastModifiedBy>
  <cp:lastPrinted>2019-10-14T09:02:00Z</cp:lastPrinted>
  <dcterms:modified xsi:type="dcterms:W3CDTF">2019-10-15T12:58:00Z</dcterms:modified>
  <cp:revision>6</cp:revision>
  <dc:subject>súťažné podmienky - revitalizácia lokality Snežienka</dc:subject>
  <dc:title>Mestská časť Bratislava – Nové Mesto</dc:title>
</cp:coreProperties>
</file>