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 A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JESENNÁ UNIVERZITA ARCHITEKTÚRY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V BANSKEJ ŠTIAVNICI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C00000"/>
        </w:rPr>
        <w:t>IX. ROČNÍK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5. 9. – 21. 9. 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36"/>
          <w:szCs w:val="36"/>
        </w:rPr>
        <w:t>Stavebno-historický a urbanistický vývoj Banskej Štiavnice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36"/>
        </w:rPr>
      </w:pPr>
      <w:r>
        <w:rPr>
          <w:rFonts w:cs="Calibri" w:ascii="Calibri" w:hAnsi="Calibri"/>
          <w:b/>
          <w:i/>
          <w:color w:val="C00000"/>
          <w:sz w:val="36"/>
          <w:szCs w:val="36"/>
        </w:rPr>
        <w:t>2. časť: Banská Štiavnica gotická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36"/>
          <w:szCs w:val="36"/>
        </w:rPr>
      </w:pPr>
      <w:r>
        <w:rPr>
          <w:rFonts w:cs="Calibri" w:ascii="Calibri" w:hAnsi="Calibri"/>
          <w:b/>
          <w:i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ultidisciplinárny workshop pre študentov architektúry, archeológi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stórie umenia, reštaurovania a geodé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ASUJEM SA NA ŠTUDENTSKÝ WORKSHO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eno a priezvisko, (titul):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akulta, študijné zameranie, ukončený ročník: </w:t>
      </w:r>
    </w:p>
    <w:p>
      <w:pPr>
        <w:pStyle w:val="Normal"/>
        <w:spacing w:lineRule="auto" w:line="360"/>
        <w:rPr>
          <w:rFonts w:ascii="Abadi;Arial" w:hAnsi="Abadi;Arial" w:cs="Abadi;Arial"/>
          <w:b/>
          <w:b/>
        </w:rPr>
      </w:pPr>
      <w:r>
        <w:rPr>
          <w:b/>
        </w:rPr>
        <w:t xml:space="preserve">Adresa bydliska: </w:t>
      </w:r>
    </w:p>
    <w:p>
      <w:pPr>
        <w:pStyle w:val="Normal"/>
        <w:spacing w:lineRule="auto" w:line="360"/>
        <w:rPr>
          <w:rFonts w:ascii="Abadi;Arial" w:hAnsi="Abadi;Arial" w:cs="Abadi;Arial"/>
          <w:b/>
          <w:b/>
        </w:rPr>
      </w:pPr>
      <w:r>
        <w:rPr>
          <w:b/>
        </w:rPr>
        <w:t>Telefón a e-mail:</w:t>
      </w:r>
      <w:r>
        <w:rPr>
          <w:rFonts w:cs="Abadi;Arial" w:ascii="Abadi;Arial" w:hAnsi="Abadi;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átum príchodu / a odchodu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ácia účasti</w:t>
      </w:r>
      <w:r>
        <w:rPr/>
        <w:t xml:space="preserve"> na workshope (stručne popísať dôvod uchádzania sa o participáciu na workshop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 SemiBold;Courier New" w:hAnsi="Montserrat SemiBold;Courier New" w:cs="Montserrat SemiBold;Courier New"/>
        </w:rPr>
      </w:pPr>
      <w:r>
        <w:rPr/>
        <w:t xml:space="preserve">Dátum: </w:t>
      </w:r>
    </w:p>
    <w:p>
      <w:pPr>
        <w:pStyle w:val="Normal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yplnenú prihlášku prosíme zaslať do 30. 6. 2019 na adresu: katkavoska</w:t>
      </w:r>
      <w:hyperlink r:id="rId2">
        <w:r>
          <w:rPr>
            <w:rStyle w:val="InternetLink"/>
            <w:b/>
            <w:color w:val="000000"/>
            <w:u w:val="none"/>
          </w:rPr>
          <w:t>@yahoo.com</w:t>
        </w:r>
      </w:hyperlink>
      <w:r>
        <w:rPr>
          <w:b/>
        </w:rPr>
        <w:t xml:space="preserve">, voskova.stuba.sk. </w:t>
      </w:r>
      <w:r>
        <w:rPr/>
        <w:t>Akceptácia Vašej účasti bude potvrdená do 15. 7.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Príchod účastníkov a registrácia: sobota 15. 9.  2019 od 17:00 do 18:00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Začiatok workshopu a exkurzia: nedeľa  16. 9. 2019 o 10:00 v budove detašovaného pracoviska FA STU v Banskej Štiavnici na Radničné nám. č. 2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ganizátor poskytne účastníkom ubytovanie počas trvania workshopu v budove detašovaného pracoviska FA STU na Radničnom nám. 2 v Banskej Štiavnici s minimálnou cenou (7 €/noc). Stravu a cestovné si hradia účastníci. </w:t>
      </w:r>
    </w:p>
    <w:p>
      <w:pPr>
        <w:pStyle w:val="Normal"/>
        <w:rPr/>
      </w:pPr>
      <w:r>
        <w:rPr>
          <w:sz w:val="18"/>
          <w:szCs w:val="18"/>
        </w:rPr>
        <w:t>Vyžaduje sa, aby prihlásení účastníci boli prítomní počas celého workshopu kvôli úspešnému ukončeniu a získaniu certifikátu, príp. kredi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badi">
    <w:altName w:val="Arial"/>
    <w:charset w:val="00"/>
    <w:family w:val="swiss"/>
    <w:pitch w:val="variable"/>
  </w:font>
  <w:font w:name="Montserrat SemiBold">
    <w:altName w:val="Courier Ne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ova@fa.stu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51:00Z</dcterms:created>
  <dc:creator>Spolok BŠ</dc:creator>
  <dc:description/>
  <cp:keywords/>
  <dc:language>en-US</dc:language>
  <cp:lastModifiedBy>kvoskova</cp:lastModifiedBy>
  <dcterms:modified xsi:type="dcterms:W3CDTF">2019-05-13T13:02:00Z</dcterms:modified>
  <cp:revision>9</cp:revision>
  <dc:subject/>
  <dc:title>P R I H L Á Š K A</dc:title>
</cp:coreProperties>
</file>