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000"/>
        <w:gridCol w:w="414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hlavního architekta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b w:val="false"/>
                <w:sz w:val="20"/>
                <w:szCs w:val="20"/>
                <w:lang w:val="cs-CZ" w:eastAsia="cs-CZ"/>
              </w:rPr>
              <w:t xml:space="preserve">hlavní architekt města Frýdek-Místek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  <w:lang w:val="cs-CZ" w:eastAsia="cs-CZ"/>
              </w:rPr>
              <w:t>11</w:t>
            </w:r>
            <w:r>
              <w:rPr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cs-CZ" w:eastAsia="cs-CZ"/>
              </w:rPr>
              <w:t>(platový stupeň podle délky uznané praxe v souladu s nařízením vlády                     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 w:eastAsia="cs-CZ"/>
              </w:rPr>
              <w:t>;</w:t>
            </w:r>
            <w:r>
              <w:rPr>
                <w:b w:val="false"/>
                <w:bCs/>
                <w:sz w:val="18"/>
                <w:szCs w:val="18"/>
                <w:lang w:val="cs-CZ" w:eastAsia="cs-CZ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ba neurčitá, úvazek dle dohody 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vysokoškolské vzdělání, fakulta architektury, autorizace ČKA, případně v jiné komoře podmínk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včetně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problematiky územně samosprávného cel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 v oboru podmínkou (</w:t>
            </w:r>
            <w:r>
              <w:rPr>
                <w:b/>
                <w:sz w:val="20"/>
                <w:szCs w:val="20"/>
              </w:rPr>
              <w:t>zejména urbanismus</w:t>
            </w:r>
            <w:r>
              <w:rPr>
                <w:sz w:val="20"/>
                <w:szCs w:val="20"/>
              </w:rPr>
              <w:t xml:space="preserve">, dále architektura, krajinářská architektura, územní plánování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ázání znalostí nástrojů, které má samospráva k dispozici pro rozhodování o území a možnosti (způsoby) jejich aplikace v konkrétní urbánní a architektonické praxi (v širších sociálních, ekonomických, případně i právních souvislostech) – nejedná se o znalosti jednotlivých zákonů a podzákonných předpisů, nýbrž spíše o souhrnnou ucelenou představu prostředí, ve kterém bude hlavní architekt působi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chopnosti a velmi dobrá schopnost komunikace s lidmi a vystupování na veřejnosti, velmi dobré komunikační dovednosti, schopnost koncepčního myšlení, otevřenosti a schopnosti diskus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ovaný životopis, ve kterém budou uvedeny údaje o dosavadních zaměstnáních a o odborných znalostech a dovednostech</w:t>
            </w:r>
          </w:p>
          <w:p>
            <w:pPr>
              <w:pStyle w:val="Prost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ísemné vypracování  (stačí A4) rámcové představy uchazeče o úloze, funkcích a vizích hlavního  architekta ve městě Frýdek-Místek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é pracovní podmínk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ský kolektiv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možnost profesního a kariérního růstu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nů dovolené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ké benefit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ick day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>26. 1. 2018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át tajemníka</w:t>
            </w:r>
          </w:p>
          <w:p>
            <w:pPr>
              <w:pStyle w:val="Heading2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 01  Frýdek-Místek    </w:t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5. 1. 2018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Tahoma" w:hAnsi="Tahoma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7:00Z</dcterms:created>
  <dc:creator>novakovah</dc:creator>
  <dc:description/>
  <cp:keywords/>
  <dc:language>en-US</dc:language>
  <cp:lastModifiedBy>Věra Pavlíková</cp:lastModifiedBy>
  <cp:lastPrinted>2018-01-05T10:58:00Z</cp:lastPrinted>
  <dcterms:modified xsi:type="dcterms:W3CDTF">2018-01-05T10:06:00Z</dcterms:modified>
  <cp:revision>25</cp:revision>
  <dc:subject/>
  <dc:title/>
</cp:coreProperties>
</file>